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.g. n° ___________ / 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N. TRIBUNALE DI CIVITAVECCH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ottoscritti coniug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il __________________________   a 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 il __________________________   a 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monio celebrato a ____________________ in data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o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mologazione del verbale di separazione personale per mutuo consenso redatto in data odier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, 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marito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moglie 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, al Pubblico Ministero per le sue richieste</w:t>
        <w:tab/>
        <w:tab/>
        <w:tab/>
        <w:tab/>
        <w:t>Il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vitavecchi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TRIBUNALE ORDINARIO DI CIVITAVECCH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unito in Camera di Consiglio e composto dai Sigg.ri Magistrat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tt.</w:t>
        <w:tab/>
        <w:t>Riccardo ROSETTI</w:t>
        <w:tab/>
        <w:tab/>
        <w:t xml:space="preserve">          </w:t>
        <w:tab/>
        <w:t xml:space="preserve">  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tt.   Gianluca GELSO</w:t>
        <w:tab/>
        <w:tab/>
        <w:t xml:space="preserve">              Giud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 Benedetta BAZURO</w:t>
        <w:tab/>
        <w:tab/>
        <w:tab/>
        <w:t xml:space="preserve">    Giudi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tta l’istanza che precede, visto il parere favorevole del P.M., considerato che la separazione tra i coniugi è avvenuta consensualmente e non risultano essere state violate disposizioni di legge inderogabil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olog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ndizioni della separazione consensuale tra i coniugi, come da verbale in data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a alla Cancelleria di comunicare al competente Ufficio dello Stato Civi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ivitavecchia, 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ancelliere</w:t>
        <w:tab/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5:00Z</dcterms:created>
  <dc:creator>TRIBUNALE DI ROMA</dc:creator>
  <dc:description/>
  <cp:keywords/>
  <dc:language>en-US</dc:language>
  <cp:lastModifiedBy>Riccardo Rosetti</cp:lastModifiedBy>
  <cp:lastPrinted>2017-10-02T16:38:00Z</cp:lastPrinted>
  <dcterms:modified xsi:type="dcterms:W3CDTF">2021-10-12T15:01:00Z</dcterms:modified>
  <cp:revision>34</cp:revision>
  <dc:subject/>
  <dc:title>                     r</dc:title>
</cp:coreProperties>
</file>