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.g. n° ___________ /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N. TRIBUNALE DI CIVITAVECCH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l __________________________   a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 il __________________________   a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monio celebrato a ____________________ in data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o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mologazione del verbale di separazione personale per mutuo consenso redatto in data odi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,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marito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moglie 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, al Pubblico Ministero per le sue richieste</w:t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RIBUNALE ORDINARIO DI R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unito in Camera di Consiglio e composto dai Sigg.ri Magistra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t.</w:t>
        <w:tab/>
        <w:t>Riccardo ROSETTI</w:t>
        <w:tab/>
        <w:tab/>
        <w:t xml:space="preserve">          </w:t>
        <w:tab/>
        <w:t xml:space="preserve"> 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t.   Mario MONTANARO</w:t>
        <w:tab/>
        <w:t xml:space="preserve">              Giud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t.   Gianluca GELSO</w:t>
        <w:tab/>
        <w:tab/>
        <w:t xml:space="preserve">              Giud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tta l’istanza che precede, visto il parere favorevole del P.M., considerato che la separazione tra i coniugi è avvenuta consensualmente e non risultano essere state violate disposizioni di legge inderogabil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olo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dizioni della separazione consensuale tra i coniugi, come da verbale in data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 alla Cancelleria di comunicare al competente Ufficio dello Stato Civ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vitavecchia,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ncelliere</w:t>
        <w:tab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4:00Z</dcterms:created>
  <dc:creator>TRIBUNALE DI ROMA</dc:creator>
  <dc:description/>
  <dc:language>en-US</dc:language>
  <cp:lastModifiedBy>Lorella Conti</cp:lastModifiedBy>
  <cp:lastPrinted>2017-10-02T16:38:00Z</cp:lastPrinted>
  <dcterms:modified xsi:type="dcterms:W3CDTF">2021-05-28T09:54:00Z</dcterms:modified>
  <cp:revision>2</cp:revision>
  <dc:subject/>
  <dc:title>r</dc:title>
</cp:coreProperties>
</file>