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E DI CIVITAVECCH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G. 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IENZA DEL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TANZA  DI TRATTAZIONE  URGE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L PROCEDIMENTO AI SENSI DELL’ART. 23, COMMA 6, D.L. N. 137 DEL 2020 CON - ESPRESSA RINUNCIA ALLA TRATTAZIONE IN VIA ORDINARIA E RICHIESTA DI TENERE L’UDIENZA NELLE FORME CARTOL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.mo sig. President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  la presente istanza </w:t>
      </w:r>
      <w:r>
        <w:rPr>
          <w:rFonts w:cs="Arial" w:ascii="Arial" w:hAnsi="Arial"/>
          <w:b/>
          <w:bCs/>
        </w:rPr>
        <w:t>si richiede  la  trattazione urgente in via cartolare</w:t>
      </w:r>
      <w:r>
        <w:rPr>
          <w:rFonts w:cs="Arial" w:ascii="Arial" w:hAnsi="Arial"/>
        </w:rPr>
        <w:t xml:space="preserve"> del procedimento indicato tra le parti ____________________________________________________R.G._________ ai sensi dell’art. 23, comma 6, d.l. 28.10.2020 n. 13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le parti dichiarano di rinunciare all’udienza ordinaria, di essere  a  conoscenza delle norme processuali che prevedono la partecipazione  all'udienza, di aver aderito liberamente  alla  possibilità  di  rinunciare  alla partecipazione all'udienza, di confermare le  conclusioni  rassegnate nel ricorso e di non  volersi conciliare quanto alla separazione e al divorz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istanza si alle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– verbale di udienza-  previsto dal  Tribunale  contenente le condizioni delle parti (generalità, domicilio, redditi, titolo di studio, finanziamenti etc), l’espressa volontà di ciascun coniuge di voler rispondere negativamente al tentativo di conciliazion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 condizioni previste per la separazione consensuale/ il divorzio congiunto/per l’affido e il mantenimento dei figli nati fuori del matrimonio sottoscritto dalle parti </w:t>
      </w:r>
      <w:r>
        <w:rPr>
          <w:rFonts w:cs="Arial" w:ascii="Arial" w:hAnsi="Arial"/>
          <w:b/>
          <w:bCs/>
        </w:rPr>
        <w:t>con il visto del difensore ai fini di autentica</w:t>
      </w:r>
      <w:bookmarkStart w:id="0" w:name="Bookmark"/>
      <w:bookmarkEnd w:id="0"/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la richiesta di omologa sottoscritto dalle parti nella separazione consensuale</w:t>
      </w:r>
      <w:r>
        <w:rPr/>
        <w:t xml:space="preserve"> </w:t>
      </w:r>
      <w:r>
        <w:rPr>
          <w:rFonts w:cs="Arial" w:ascii="Arial" w:hAnsi="Arial"/>
        </w:rPr>
        <w:t xml:space="preserve">sottoscritto dalle parti </w:t>
      </w:r>
      <w:r>
        <w:rPr>
          <w:rFonts w:cs="Arial" w:ascii="Arial" w:hAnsi="Arial"/>
          <w:b/>
          <w:bCs/>
        </w:rPr>
        <w:t>con il visto del difensore ai fini di autentica;</w:t>
      </w:r>
      <w:r>
        <w:rPr>
          <w:rFonts w:cs="Arial" w:ascii="Arial" w:hAnsi="Arial"/>
        </w:rPr>
        <w:t xml:space="preserve">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la rinuncia all’impugnazione sottoscritto dalle parti nei divorzi congiunti</w:t>
      </w:r>
      <w:r>
        <w:rPr/>
        <w:t xml:space="preserve"> </w:t>
      </w:r>
      <w:r>
        <w:rPr>
          <w:rFonts w:cs="Arial" w:ascii="Arial" w:hAnsi="Arial"/>
        </w:rPr>
        <w:t xml:space="preserve">sottoscritto dalle parti </w:t>
      </w:r>
      <w:r>
        <w:rPr>
          <w:rFonts w:cs="Arial" w:ascii="Arial" w:hAnsi="Arial"/>
          <w:b/>
          <w:bCs/>
        </w:rPr>
        <w:t>con il visto del difensore ai fini di auten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vitavecchia, lì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parti _____________________                                       _________________________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Avv.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color w:val="19191A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color w:val="19191A"/>
      <w:sz w:val="21"/>
      <w:szCs w:val="21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3:00Z</dcterms:created>
  <dc:creator>Mary</dc:creator>
  <dc:description/>
  <dc:language>en-US</dc:language>
  <cp:lastModifiedBy>Riccardo Rosetti</cp:lastModifiedBy>
  <dcterms:modified xsi:type="dcterms:W3CDTF">2020-10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