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right="0" w:firstLine="34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ORDINE DEGLI AVVOCATI DI </w:t>
        <w:tab/>
        <w:t>CIVITAVECCHIA</w:t>
      </w:r>
    </w:p>
    <w:p>
      <w:pPr>
        <w:pStyle w:val="Normal"/>
        <w:ind w:left="3552" w:right="0" w:firstLine="696"/>
        <w:jc w:val="right"/>
        <w:rPr>
          <w:sz w:val="28"/>
          <w:szCs w:val="28"/>
        </w:rPr>
      </w:pPr>
      <w:r>
        <w:rPr>
          <w:sz w:val="24"/>
          <w:szCs w:val="24"/>
        </w:rPr>
        <w:t>Via Terme di Traiano 56 - 00053 - CIVITAVECCHIA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>OGGETTO: DOMANDA DI PARTECIPAZIONE ALLA PROCEDURA DI MOBILITÁ VOLONTARIA, AI SENSI DELL’ART. 30, D.LGS. 165/2001 E SS.MM.II., per la copertura, mediante la selezione per titoli e colloquio, di n. 1 unità di personale dipendente a tempo indeterminato avente profilo professionale di operatore di amministrazione a tempo parziale 20 ore settimanali, area B posizione economica d’ingresso B1 C.C.N.L. enti pubblici non economici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/ la sottoscritto/a………………………………….………………………………..……………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a………………………………..………………………..il ………………..………………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..Via………………..……………..…………….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……………………………CAP……………………..CF………………………..……………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 PEC…………………………………………….………………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la procedura in oggetto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in caso di dichiarazioni mendaci e falsità in atti previste dal D.P.R. n. 445/00, sotto la propria responsabilità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chiamarsi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………………………………….…… il …………………..…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……………………………….. Via…………………………..…….;</w:t>
      </w:r>
    </w:p>
    <w:p>
      <w:pPr>
        <w:pStyle w:val="Normal"/>
        <w:spacing w:lineRule="auto" w:line="360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…… PEC…………………………..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servizio presso la seguente Pubblica Amministrazione ai sensi dell’art. 2, D.Lgs. n. 165/2001,………………………………………………………….. con sede in 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titolare di un rapporto di lavoro subordinato a tempo indeterminato e (indicare se a tempo pieno o parziale) ……………………………………………………………..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inquadramento nel profilo B1, CCNL Enti Pubblici Non Economici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inquadramento …………………………………. CCNL………………………… equiparato alla categoria giuridica……………………….. del CCNL Enti Pubblici Non Econom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nulla osta al trasferimento presso l’Ordine degli Avvocati di CIVITAVECCHIA,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superato il periodo di pro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 prestato i seguenti servizi presso altre Amministrazioni (con indicazione delle eventuali cause di risoluzione di precedenti rapporti di pubblico impiego)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in corso procedimenti pe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essere stato interdetto/a o sottoposto/a a misure che escludono dalla nomina agli impieghi pubblici (ovvero, indicare le condanne penali riportate e le eventuali misure interdittive dai pubblici impiegh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avere procedimenti disciplinari in corso e, comunque, non aver avuto comminate sanzioni disciplinari nell’ultimo biennio precedente alla scadenza del termine di presentazione della domanda del presente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cui all’art.5, D.P.R. n. 487/1994 ai fini delle eventuali precedenze o preferenze nella formulazione della graduator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ostative al mantenimento del rapporto di pubblico imp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a piena idoneità fisica alle mansioni proprie del profilo di appartenenza, senza limitazioni o prescri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diploma di istruzione secondaria di secondo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ssedere comprovata conoscenza e competenza su: contesto normativo e funzionamento dell’Ente e dell’ordinamento foren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politici.</w:t>
      </w:r>
    </w:p>
    <w:p>
      <w:pPr>
        <w:pStyle w:val="Normal"/>
        <w:spacing w:lineRule="auto" w:line="360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 ALTRESI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e ricevere tutte le comunicazioni relative alla presente procedura al seguente indirizzo: Via……………………………………………………….….n………………… CAP……………….Città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al seguente indirizzo di posta elettronica certificata……………………………....……………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restare il consenso all’utilizzo dei dati personali per le finalità strettamente connesse con l’espletamento della presente procedu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trasmettere unitamente alla presente domanda, a pena di esclusione, i seguenti document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vitae formativo e profession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lla osta rilasciato dall’Amministrazione di appartenenz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fotostatica non autenticata di un documento di identità in corso di validità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to di servizio ovvero dichiarazione sostitutiva di atto di notorietà da cui risultino l’inquadramento e i servizi presta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 dipendenti di altri comparti: dichiarazione di equiparazione del profilo professionale posseduto presso l’amministrazione di appartenenza con quello richiesto dalla presente proced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trasmettere unitamente alla domanda, pena la mancata valutazione, la seguente eventuale documentazio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eguenti titoli ritenuti utili al fine della valutazione di meri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eguenti documenti costituenti titoli di precedenza e/o preferenza e comunque i documenti comprovanti il possesso dei titoli di cui all’art.5 D.P.R. n. 487/1994 e ss.mm.ii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trasmettere l’elenco di tutti i documenti allegati datato e sottoscritto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lì……………………………………..</w:t>
      </w:r>
      <w:bookmarkStart w:id="0" w:name="Bookmark"/>
      <w:bookmarkEnd w:id="0"/>
    </w:p>
    <w:p>
      <w:pPr>
        <w:pStyle w:val="Normal"/>
        <w:spacing w:lineRule="auto" w:line="360"/>
        <w:ind w:left="673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732" w:right="0" w:hanging="77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6732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9:00Z</dcterms:created>
  <dc:creator>Laura</dc:creator>
  <dc:description/>
  <dc:language>en-US</dc:language>
  <cp:lastModifiedBy>Laura</cp:lastModifiedBy>
  <cp:lastPrinted>2018-06-08T08:09:00Z</cp:lastPrinted>
  <dcterms:modified xsi:type="dcterms:W3CDTF">2018-06-0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