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TRIBUNALE DI CIVITAVECCH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2977"/>
      </w:tblGrid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VENZIONI PER LO SVOLGIMENTO DEL LAVORO DI PUBBLICA UTILITA’ AI SENSI DEGLI ARTT. 168 bis c.p., 464 bis c.p.p., e 2, comma 1, del D.M. 8 giugno 2015, n. 88 del Ministero della Giustiz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ministrazioni – Enti - Associazio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offe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I DI PACE ON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Cittadella – Loc. Vigna del Piano snc  </w:t>
            </w:r>
            <w:r>
              <w:rPr>
                <w:b/>
              </w:rPr>
              <w:t>Tarqu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00304405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Luca Bo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. 37371952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erente Erika Biagion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segreteria@semidipace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utenzione ordinaria degli ambienti interni ed esterni dove si svolgono attività di servizio – confezionamento di donativi da inviare nelle aree di missione nel modo – attività di promozione nel territorio delle iniziative dell’associazione – coinvolgimento nelle attività di gestione degli orti solidali – attività di laboratorio e socializzazione con i ragazzi diversamente a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3-12-2015 al 3-12-202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nnovata il 2.12.2020 per 5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CI CIVITAVECCH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itato Territoriale 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Via Fusco sn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 910159405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o Sanzolini Cell. 335698428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arci.civitavecchi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ardinaggio – Manutenzione sede – Attività a supporto del laboratorio artistico – Attività di supporto dei laboratori di cu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3-12-2015 al 3-12-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nnovata l’8.10.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UBBLICA DEI RAGAZZI ON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Via Aurelia Sud n. 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10973971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Padre Rafael Di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766/23300 – cell.33987823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ente Crosta Mauro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crosmau@vodafone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utenzione delle aree verdi – Aiuto nei lavori della Fattoria Sociale e Didattica – Sostegno ai minori accolti nello svolgimento dei compiti e dello stu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3-12-2015 al 3-12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nnovata il 26 marzo 2021 per 5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l PONTE Centro di solidariet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 Via Veneto n. 30/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vitave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10414005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nte sig. Egidio Smacc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766/35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erente Patrizia Bucciar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. 393907683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amministrazione.ilponte@virgilio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vori di piccolo manutenzione – lavori di segreteria – lavori di giardin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3-12-2015 al 3-12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nnovata il 30 settembre 2021 per 2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perativa Sociale Integr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.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</w:t>
            </w:r>
            <w:r>
              <w:rPr>
                <w:b/>
              </w:rPr>
              <w:t xml:space="preserve"> Fiumic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 del Porto di Claudio n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I. 0566701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dr. Barbara Badarac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ale rap. Marco Cellaro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06/659481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l. 3298962617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info@mobidi.or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lizia spazi esterni – Manutenzione spazi a verde – attività di serra – orticoltura e giardinaggio – pulizia spazi inte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17-12-2015 al 17-12-2020</w:t>
            </w:r>
          </w:p>
          <w:p>
            <w:pPr>
              <w:pStyle w:val="Normal"/>
              <w:rPr/>
            </w:pPr>
            <w:r>
              <w:rPr/>
              <w:t>Rinnovata il 16.12.2020 per 5 a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e di Ladisp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de Legale </w:t>
            </w:r>
            <w:r>
              <w:rPr>
                <w:b/>
              </w:rPr>
              <w:t>Ladisp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g. Falcone n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02641830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daco Protempore Alessandro Grando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simonetta.conti@comunediladispoli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estazioni di lavoro a favore di: -organizzazioni di assistenza sociale o volontaria operanti con i disabili, anziani e minori – per finalità di protezione civile – in opere di tutela della flora e della fauna – manutenzione e decoro di beni del demanio – altre prestazioni di lavoro di pubblica utilità pertinenti la specifica professionalità dell’imputat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18-5-2020 per 5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e di Tol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</w:t>
            </w:r>
            <w:r>
              <w:rPr>
                <w:b/>
              </w:rPr>
              <w:t xml:space="preserve"> Tol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Vittorio Veneto n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83000050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daco Luigi La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ttività di volontariato di protezione civile (pulizie immobili non coperte da appalto) – tutela ambientale – solidarietà soci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15.6.2020 per 3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e di Canale Monte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de Legale</w:t>
            </w:r>
            <w:r>
              <w:rPr>
                <w:b/>
              </w:rPr>
              <w:t xml:space="preserve"> Canale Monter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del Campo n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802257905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daco Alessandro Bettarell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info@comune.canalemonterano.rm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tazioni di lavoro: - nella manutenzione e nel decoro di beni del demanio e del patrimonio pubblico – nell’assistenza a persone anziane, disabili – di supporto agli uffici comunali – inerenti a specifiche competenze o professionalità del sog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31 agosto 2021 per 5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dazione Società e Cultura On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e Legale</w:t>
            </w:r>
            <w:r>
              <w:rPr>
                <w:b/>
              </w:rPr>
              <w:t xml:space="preserve"> Montalto di Cas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F. 900708605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 dott. Alessandro Fiordo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0766870190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solidarietaecultura@tiscali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pporto fisico degli utenti nei laboratori e durante gli spostamenti – supporto degli utenti durante la men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3 aprile 2019 per 5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b/>
                <w:b/>
              </w:rPr>
            </w:pPr>
            <w:r>
              <w:rPr>
                <w:b/>
              </w:rPr>
              <w:t>AEOPC – Associazione Operatori Protezione Civile e Ambientale Tarquinia Onlus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/>
              <w:t>Sede legale</w:t>
            </w:r>
            <w:r>
              <w:rPr>
                <w:b/>
              </w:rPr>
              <w:t xml:space="preserve"> Tarquinia (VT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/>
              <w:t xml:space="preserve">Via delle Torri n. 20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/>
              <w:t>C.F. 90088140562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/>
              <w:t>Presidente Alessandro Sacripanti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/>
              <w:t>Tel. 3476175913</w:t>
            </w:r>
          </w:p>
          <w:p>
            <w:pPr>
              <w:pStyle w:val="Normal"/>
              <w:keepLines/>
              <w:spacing w:lineRule="auto" w:line="240" w:before="0" w:after="20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a.sacripanti@alice.it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azione di base – attività di volontariato di protezione civile – tutela ambientale – solidarietà soc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’11 marzo 2019 all’11 marzo 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midipace.org" TargetMode="External"/><Relationship Id="rId3" Type="http://schemas.openxmlformats.org/officeDocument/2006/relationships/hyperlink" Target="mailto:arci.civitavecchia@gmail.com" TargetMode="External"/><Relationship Id="rId4" Type="http://schemas.openxmlformats.org/officeDocument/2006/relationships/hyperlink" Target="mailto:crosmau@vodafone.it" TargetMode="External"/><Relationship Id="rId5" Type="http://schemas.openxmlformats.org/officeDocument/2006/relationships/hyperlink" Target="mailto:amministrazione.ilponte@virgilio.it" TargetMode="External"/><Relationship Id="rId6" Type="http://schemas.openxmlformats.org/officeDocument/2006/relationships/hyperlink" Target="mailto:info@mobidi.org" TargetMode="External"/><Relationship Id="rId7" Type="http://schemas.openxmlformats.org/officeDocument/2006/relationships/hyperlink" Target="mailto:simonetta.conti@comunediladispoli.it" TargetMode="External"/><Relationship Id="rId8" Type="http://schemas.openxmlformats.org/officeDocument/2006/relationships/hyperlink" Target="mailto:info@comune.canalemonterano.rm.it" TargetMode="External"/><Relationship Id="rId9" Type="http://schemas.openxmlformats.org/officeDocument/2006/relationships/hyperlink" Target="mailto:solidarietaecultura@tiscali.it" TargetMode="External"/><Relationship Id="rId10" Type="http://schemas.openxmlformats.org/officeDocument/2006/relationships/hyperlink" Target="mailto:a.sacripanti@alic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9:00Z</dcterms:created>
  <dc:creator>Lorella Conti</dc:creator>
  <dc:description/>
  <cp:keywords/>
  <dc:language>en-US</dc:language>
  <cp:lastModifiedBy>Lorella Conti</cp:lastModifiedBy>
  <cp:lastPrinted>2015-12-10T17:42:00Z</cp:lastPrinted>
  <dcterms:modified xsi:type="dcterms:W3CDTF">2021-12-01T12:19:00Z</dcterms:modified>
  <cp:revision>6</cp:revision>
  <dc:subject/>
  <dc:title/>
</cp:coreProperties>
</file>