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"/>
      <w:bookmarkEnd w:id="0"/>
      <w:r>
        <w:rPr/>
        <w:t>ORGANISMO DI MEDIAZIONE FORENSE DI CIVITAVECCHIA</w:t>
      </w:r>
    </w:p>
    <w:p>
      <w:pPr>
        <w:pStyle w:val="Normal"/>
        <w:jc w:val="center"/>
        <w:rPr/>
      </w:pPr>
      <w:r>
        <w:rPr/>
        <w:t>Accreditato al n. 306 – Ministero della Giustizia</w:t>
      </w:r>
    </w:p>
    <w:p>
      <w:pPr>
        <w:pStyle w:val="Normal"/>
        <w:jc w:val="center"/>
        <w:rPr/>
      </w:pPr>
      <w:r>
        <w:rPr/>
        <w:t xml:space="preserve">Segreteria - Tribunale Civile di Civitavecchia  –  Via Terme di Traiano, 56/A, 00053 Civitavecchia </w:t>
      </w:r>
    </w:p>
    <w:p>
      <w:pPr>
        <w:pStyle w:val="Normal"/>
        <w:jc w:val="center"/>
        <w:rPr/>
      </w:pPr>
      <w:r>
        <w:rPr/>
        <w:t>Sede incontri – Via Terme di Traiano, 56/A, 00053 Civitavecchia RM</w:t>
      </w:r>
    </w:p>
    <w:p>
      <w:pPr>
        <w:pStyle w:val="Normal"/>
        <w:jc w:val="center"/>
        <w:rPr/>
      </w:pPr>
      <w:r>
        <w:rPr/>
        <w:t>Tel.: 0766 – 2928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mediazione.civitavecchia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ec: </w:t>
      </w:r>
      <w:hyperlink r:id="rId3">
        <w:r>
          <w:rPr>
            <w:rStyle w:val="InternetLink"/>
          </w:rPr>
          <w:t>conciliazione@pecavvocaticivitavecchia.it</w:t>
        </w:r>
      </w:hyperlink>
      <w:r>
        <w:rPr/>
        <w:t xml:space="preserve"> </w:t>
      </w:r>
    </w:p>
    <w:p>
      <w:pPr>
        <w:pStyle w:val="Normal"/>
        <w:jc w:val="both"/>
        <w:rPr/>
      </w:pPr>
      <w:bookmarkStart w:id="1" w:name="Bookmark"/>
      <w:bookmarkEnd w:id="1"/>
      <w:r>
        <w:rPr/>
        <w:t>A far data dal 24/09/2014, a seguito dell’entrata in vigore del D.M. 139/2014 (G.U. 221/2014) l’art. 16 co. 2 del D.M. 180/2010 risulta così modificato: “Per le spese di avvio, a valere sull’indennità complessiva, è dovuto da ciascuna parte per lo svolgimento del primo incontro un importo di 40,00€ per le liti di valore fino a 250.000,00€ o indeterminato e di 80,00€ per quelle di valore superiore, oltre alle spese documentate che è versato dall’istante al momento del deposito della domanda di mediazione e dalla parte chiamata alla mediazione al momento della sua adesione al procedimento; l’importo è dovuto anche in caso di mancato accordo”.</w:t>
      </w:r>
    </w:p>
    <w:p>
      <w:pPr>
        <w:pStyle w:val="Normal"/>
        <w:rPr/>
      </w:pPr>
      <w:r>
        <w:rPr/>
        <w:t>I pagamenti possono essere effettuati nelle seguenti modalità:</w:t>
      </w:r>
    </w:p>
    <w:p>
      <w:pPr>
        <w:pStyle w:val="Normal"/>
        <w:rPr/>
      </w:pPr>
      <w:r>
        <w:rPr/>
        <w:t>1)     bonifico bancario intestato a Consiglio dell’Ordine degli Avvocati di Civitavecchia  CONTO CORRENTE DEDICATO ALLA MEDIAZIONE Rapporto: 39040 – 276700002968 Banca: 05034 – BANCO BPM S.P.A.</w:t>
      </w:r>
    </w:p>
    <w:p>
      <w:pPr>
        <w:pStyle w:val="Normal"/>
        <w:rPr/>
      </w:pPr>
      <w:r>
        <w:rPr/>
        <w:t xml:space="preserve">IBAN: IT87P0503439040000000002968 </w:t>
      </w:r>
    </w:p>
    <w:p>
      <w:pPr>
        <w:pStyle w:val="Normal"/>
        <w:rPr/>
      </w:pPr>
      <w:r>
        <w:rPr/>
        <w:t xml:space="preserve">2) a mezzo del servizio POS presso la Segreteria dell'Organismo - Tribunale Civile di Civitavecchia V.le G. Cesare 54/c II piano St. 103 </w:t>
      </w:r>
    </w:p>
    <w:p>
      <w:pPr>
        <w:pStyle w:val="Normal"/>
        <w:jc w:val="center"/>
        <w:rPr/>
      </w:pPr>
      <w:r>
        <w:rPr/>
        <w:t>INDENNITA’ DI MEDIAZIONE (IVA inclusa)</w:t>
      </w:r>
    </w:p>
    <w:p>
      <w:pPr>
        <w:pStyle w:val="Normal"/>
        <w:jc w:val="center"/>
        <w:rPr>
          <w:smallCaps/>
        </w:rPr>
      </w:pPr>
      <w:r>
        <w:rPr/>
        <w:t>MEDIAZIONE OBBLIGATORIA E /O DELEGATA DAL GIUDICE</w:t>
      </w:r>
    </w:p>
    <w:tbl>
      <w:tblPr>
        <w:tblW w:w="992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23"/>
        <w:gridCol w:w="1926"/>
        <w:gridCol w:w="1926"/>
        <w:gridCol w:w="1938"/>
      </w:tblGrid>
      <w:tr>
        <w:trPr>
          <w:trHeight w:val="17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valore controvers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determinato in base al c.p.c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manc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partecip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o ades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della par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chiam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esito nega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della mediazio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esito positiv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del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medi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mallCaps/>
              </w:rPr>
            </w:pPr>
            <w:r>
              <w:rPr>
                <w:smallCaps/>
              </w:rPr>
              <w:t>(conciliazione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0 a € 1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1.001 a € 5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7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5.001 a € 10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10.001 a € 25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25.001 a € 50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50.001 a € 250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250.001 a € 500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500.001 a € 2.500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9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85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da € 2.500.001 a € 5.000.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41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625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ltre € 5.000.000 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.6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.9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utti gli importi sopra indicati sono da intendersi per ciascuna Parte IVA inclusa. </w:t>
      </w:r>
    </w:p>
    <w:p>
      <w:pPr>
        <w:pStyle w:val="Normal"/>
        <w:spacing w:before="0" w:after="160"/>
        <w:jc w:val="both"/>
        <w:rPr/>
      </w:pPr>
      <w:r>
        <w:rPr/>
        <w:t>Tutti gli importi sopra indicati sono detraibili entro i limiti previsti dall’articolo 20, primo comma, D.lgs. 28/2010: in caso di successo della mediazione è riconosciuto un credito d’imposta pari all’indennità corrisposta, nel limite massimo di 500 euro. In caso d’insuccesso della mediazione, detto importo è ridotto della metà (€ 25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zione.civitavecchia@gmail.com" TargetMode="External"/><Relationship Id="rId3" Type="http://schemas.openxmlformats.org/officeDocument/2006/relationships/hyperlink" Target="mailto:conciliazione@pecavvocaticivitavecch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1:00Z</dcterms:created>
  <dc:creator>Mary</dc:creator>
  <dc:description/>
  <dc:language>en-US</dc:language>
  <cp:lastModifiedBy>Mary</cp:lastModifiedBy>
  <dcterms:modified xsi:type="dcterms:W3CDTF">2022-01-24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