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Tahoma" w:ascii="Garamond" w:hAnsi="Garamond"/>
        </w:rPr>
        <w:drawing>
          <wp:inline distT="0" distB="0" distL="0" distR="0">
            <wp:extent cx="6140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RIBUNALE DI CIVITAVECCH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.g. n° ________ / 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mento di separazione su domanda congiunta ai sensi dell’art. 473-</w:t>
      </w:r>
      <w:r>
        <w:rPr>
          <w:rFonts w:cs="Arial" w:ascii="Arial" w:hAnsi="Arial"/>
          <w:i/>
          <w:iCs/>
          <w:sz w:val="23"/>
          <w:szCs w:val="23"/>
        </w:rPr>
        <w:t>bis</w:t>
      </w:r>
      <w:r>
        <w:rPr>
          <w:rFonts w:cs="Arial" w:ascii="Arial" w:hAnsi="Arial"/>
          <w:sz w:val="23"/>
          <w:szCs w:val="23"/>
        </w:rPr>
        <w:t xml:space="preserve">.51 c.p.c. proposto dai coniugi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bookmarkStart w:id="0" w:name="_Hlk132915010"/>
      <w:bookmarkStart w:id="1" w:name="_Hlk132913890"/>
      <w:bookmarkEnd w:id="0"/>
      <w:bookmarkEnd w:id="1"/>
      <w:r>
        <w:rPr>
          <w:rFonts w:cs="Arial" w:ascii="Arial" w:hAnsi="Arial"/>
          <w:sz w:val="23"/>
          <w:szCs w:val="23"/>
        </w:rPr>
        <w:t>1) ______________________________________ C.F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o attu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e/attività lavorativa anche saltuari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______________________________________________________________ Reddito mensile ne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à immobiliari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2" w:name="_Hlk132913890"/>
      <w:bookmarkStart w:id="3" w:name="_Hlk132913890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______________________________________ C.F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a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o attu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e/attività lavorativa anche saltuari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______________________________________________________________ Reddito mensile ne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à immobiliari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e luogo di matrimoni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li (nomi e data di nascita)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4" w:name="_Hlk132915010"/>
      <w:bookmarkStart w:id="5" w:name="_Hlk132915010"/>
      <w:bookmarkEnd w:id="5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arti dichiarano innanzi al difensore/ai difensori di non avere intenzione di riconciliarsi e di voler rispondere in senso negativo al tentativo di conciliazione anche ove promosso dal Presidente f.f. del Tribunal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arti dichiarano innanzi al difensore/ai difensori di aver ben compreso che le condizioni sottoscritte in questa sede sono quelle proposte al Tribunale in via definitiva e che non vi sarà udienza con comparizione personale innanzi al Presidente f.f.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sottoscritti coniug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on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mettersi sentenza di omologazione degli accordi di separazione su domanda congiunta intervenuti tra le medesime parti, come allega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uogo e data ________________________, 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marito 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moglie 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autentica, i difensor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isto, al Pubblico Ministero per le sue richieste</w:t>
        <w:tab/>
        <w:tab/>
        <w:tab/>
        <w:tab/>
        <w:t xml:space="preserve">    Il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vitavecchia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3:00Z</dcterms:created>
  <dc:creator>TRIBUNALE DI ROMA</dc:creator>
  <dc:description/>
  <cp:keywords/>
  <dc:language>en-US</dc:language>
  <cp:lastModifiedBy>Riccardo Rosetti</cp:lastModifiedBy>
  <cp:lastPrinted>2017-10-02T16:38:00Z</cp:lastPrinted>
  <dcterms:modified xsi:type="dcterms:W3CDTF">2023-04-21T11:33:00Z</dcterms:modified>
  <cp:revision>2</cp:revision>
  <dc:subject/>
  <dc:title>r</dc:title>
</cp:coreProperties>
</file>