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TRIBUNALE DI CIVITAVECCH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595"/>
        <w:gridCol w:w="2647"/>
      </w:tblGrid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VENZIONI PER LO SVOLGIMENTO DEL LAVORO DI PUBBLICA UTILITA’ AI SENSI DEGLI ARTT. 54, D.LGS. 28 agosto 2000, n. 274 e 2, D.M. 26 marzo 2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ministrazioni – Enti - Associazion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offert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I DI PACE ON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Cittadella – Loc. Vigna del Piano snc  </w:t>
            </w:r>
            <w:r>
              <w:rPr>
                <w:b/>
              </w:rPr>
              <w:t>Tarqu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900304405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ente Luca Bon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l. 37371952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erente Erika Biagion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segreteria@semidipace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utenzione ordinaria degli ambienti interni ed esterni dove si svolgono attività di servizio – confezionamento di donativi da inviare nelle aree di missione nel modo – attività di promozione nel territorio delle iniziative dell’associazione – coinvolgimento nelle attività di gestione degli orti solidali – attività di laboratorio e socializzazione con i ragazzi diversamente abil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27-11-2015 al 27-11-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nnovata il 2.12.2020 per 5 anni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CI CIVITAVECCH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itato Territoriale 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Via Fusco sn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 910159405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e rappresen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erto Sanzolini Cell. 335698428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arci.civitavecchi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ardinaggio – Manutenzione sede – Attività a supporto del laboratorio artistico – Attività di supporto dei laboratori di cuci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al 27-11-2015 al 27-11-2020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UBBLICA DEI RAGAZZI ON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Via Aurelia Sud n. 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10973971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ente Padre Rafael Di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766/23300 – cell.33987823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ente Crosta Mauro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crosmau@vodafone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utenzione delle aree verdi – Aiuto nei lavori della Fattoria Sociale e Didattica – Sostegno ai minori accolti nello svolgimento dei compiti e dello stud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al 2-12-2015 al 2-12-202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ICE Cooperativa So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Loc. Valle del Marta sn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qu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8270705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ente dott. Andrea Spig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l. 34851571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infocoop@coopalice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ttore agricolo – settore grafico – settore dell’assistenza presso le strutture in cui sono presenti pazienti psichiatrici, persone disable e/o anziani – settore amministrativ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2-12-2015 al 2-12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 14-10-2021 al 14-10-202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l PONTE Centro di solidariet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Via Veneto n. 30/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910414005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ente sig. Egidio Sma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766/357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erente Patrizia Bucciare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l. 393907683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amministrazione.ilponte@virgilio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vori di piccolo manutenzione – lavori di segreteria – lavori di giardinagg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al 27-3-2014 al 27-3-201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al 6-2-2017 al 6-2-202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V.A.D. Il Buon Samarit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de legale Lungomare dei Tirreni sn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qui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F. 900231305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ente Paolo Belluc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l. 3382620885 – 0766/86977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avad.ilbuonsamaritano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vori di giardinaggio – lavori di ristrutturazione – servizi di pulizia generale – servizio mens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al 2-12-2015 al 2-12-202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operativa Soci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CCHIA NERA a r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</w:t>
            </w:r>
            <w:r>
              <w:rPr>
                <w:b/>
              </w:rPr>
              <w:t xml:space="preserve"> Tarqu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 Alberata Dante Alighieri n.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018432105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ente e legale rappresen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bio Mari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766/85517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cooperativamacchianer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vori legati alla manutenzione della struttura – Lavori di piccole commissioni e/o pulizie della Casa Famiglia – Collaborazione nella conduzione della vita ordinaria degli ospiti della struttur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al 27-11-2015 al 27-11-202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e di volontariato “OIKO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</w:t>
            </w:r>
            <w:r>
              <w:rPr>
                <w:b/>
              </w:rPr>
              <w:t xml:space="preserve"> Ro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 Eroi di Rodi n. 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97004690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ente Prof.  Alfonso D’Ippol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6/5080280 Fax. 06/507323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oikos@oikos.org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tela e valorizzazione ambientale (riforestazione, orticultura biologica, interventi di messa a sicurezza ecc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mozione della esperienza di volontariato e solidarietà – informazione destinata in particolare alle nuove generazio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al 27-11-2015 al 27-11-202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perativa Sociale Integr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.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</w:t>
            </w:r>
            <w:r>
              <w:rPr>
                <w:b/>
              </w:rPr>
              <w:t xml:space="preserve"> Fiumic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 del Porto di Claudio n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I. 0566701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dr. Barbara Badarac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ale rap. Marco Cellaro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 06/659481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l. 3298962617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info@mobidi.org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lizia spazi esterni – Manutenzione spazi a verde – attività di serra – orticoltura e giardinaggio – pulizia spazi inter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2-12-2015 al 2-12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nnovata il 16.12.2020 per 5 anni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e di Canale Monter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Piazza del Campo n.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ale Monterano (Ro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802257905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I. 02134821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e rappresentante pro tempore dott. Alessandro Bettare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erente Ass. Soc. Cinzia Pulcin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l. 06/9962401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info@comune.canalemonterano.rm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tazioni di lavoro a favore di organizzazioni di assistenza sociale o volontariato operanti  con portatori di handicap, anziani e minori – lavoro con finalità di protezione civile – tutela della flora e della fauna e prevenzione del randagismo degli animali – manutenzione e decoro di beni del deman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 31.08.2021 al 31.08.202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e di Bracc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Piazza IV Novembre n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cciano (Ro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801574705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ale rappresentante pro tempore dott. Armando Tondinel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erente Dott. Sergio Os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34779805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 0766/50267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segreteria@comune.bracciano.rm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estazioni di lavoro a favore di organizzazioni di assistenza sociale o volontariato operanti  con portatori di handicap, anziani e minori - lavoro con finalità di protezione civile tutela della flora e della fauna e prevenzione del randagismo degli animali – manutenzione e decoro di beni del demani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7.9.2017 al 7.9.202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e di Ladisp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Piazza G. Falcone n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dispoli (Ro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02641830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e rappresentante pro tempore dott. Crescenzo Palio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erente Dott.ssa Simonetta Co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6/99231313/32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simonetta.conti@comunediladispoli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tazioni di lavoro a favore di organizzazioni di assistenza sociale o volontariato operanti  con portatori di handicap, anziani e minori - lavoro con finalità di protezione civile tutela della flora e della fauna e prevenzione del randagismo degli animali – manutenzione e decoro di beni del deman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18.5.2020 per 5 anni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ità di S. Egi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Piazza Aurelio Saffi n.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91066830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e rappresentante dott. Massimo Vincenzo Mangano San 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766/394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l. 32885664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santegidio.civitavecchi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stegno agli indigenti e preparazione di pacchi alimentari e beni di prima necessità presso le strutture di assistenza della Comunità – piccoli lavori di manutenzione e pulizie – attività di volontariato presso Istituti di assistenza e cura per anziani o disabili – collaborazione nella conduzione della vita ordinaria degli ospiti delle Convivenze Protette per persone con problemi psichici e social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’8 maggio 2020 per 5 anni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dazione Solidarietà e Cultura On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Piazza Matteotti n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alto di Cas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operativa Via Tirrenia n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e rappresentante dott. Alessandro Fiordo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900708605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7668701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solidarietaecultura@tiscali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pporto fisico nei laboratori e durante gli spostamenti – supporto durante la mensa (consegnare, tagliare e imboccare cib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3 aprile 2019 per 5 anni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e di Trevignano Rom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Piazza Vittorio Emanuele III n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e rappresentante dott.ssa Claudia Maciuc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801898505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69991202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protocollo.trevignanoromano@legalmail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tazioni di lavoro nella manutenzione e nel decoro di beni del demanio e del patrimonio pubblico ivi compresi giardini e parchi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24 marzo 2022 per 5 anni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SD Società Nuotatori Civitavecchia a r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Viale Lazio n. 19 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e rappresentante Federica Fe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14668241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33570445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ssdnuotatoricivitavecchiesi@pec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estazioni di lavoro per finalità sociali e socio -sanitarie nei confronti di diversamente abili, malati, anziani, minori, stranieri anche nel mondo sportivo, in special modo natatorio e prestazioni di lavoro inerenti a specifiche competenze o professionalità</w:t>
            </w:r>
            <w:r>
              <w:rPr/>
              <w:t xml:space="preserve">  del soggetto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10 maggio 2022 per 5 anni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SD Coop Nuoto e Canottaggio a r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Largo Marco Galli n. 8 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ppresentante Legale Leccamuffi Luca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.F. 0096132100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ssdnuotoecanottaggiocivitavecchia@legalmail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di lavoro per finalità sociali e socio -sanitarie nei confronti di diversamente abili, malati, anziani, minori, stranieri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10 maggio 2022 per 5 anni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.S.PRO.HA. OD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Via A. Frangipane n. 6 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ppresentante legale Cristian Crop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91003060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766/278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assproha@tiscali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i interventi di manutenzione e ripristino del decoro degli immobili; attività di giardinaggio e florovivaistica e assistenza nei laboratori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14.7.2022 per 5 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emidipace.org" TargetMode="External"/><Relationship Id="rId3" Type="http://schemas.openxmlformats.org/officeDocument/2006/relationships/hyperlink" Target="mailto:arci.civitavecchia@gmail.com" TargetMode="External"/><Relationship Id="rId4" Type="http://schemas.openxmlformats.org/officeDocument/2006/relationships/hyperlink" Target="mailto:crosmau@vodafone.it" TargetMode="External"/><Relationship Id="rId5" Type="http://schemas.openxmlformats.org/officeDocument/2006/relationships/hyperlink" Target="mailto:infocoop@coopalice.it" TargetMode="External"/><Relationship Id="rId6" Type="http://schemas.openxmlformats.org/officeDocument/2006/relationships/hyperlink" Target="mailto:amministrazione.ilponte@virgilio.it" TargetMode="External"/><Relationship Id="rId7" Type="http://schemas.openxmlformats.org/officeDocument/2006/relationships/hyperlink" Target="mailto:avad.ilbuonsamaritano@hotmail.com" TargetMode="External"/><Relationship Id="rId8" Type="http://schemas.openxmlformats.org/officeDocument/2006/relationships/hyperlink" Target="mailto:cooperativamacchianera@gmail.com" TargetMode="External"/><Relationship Id="rId9" Type="http://schemas.openxmlformats.org/officeDocument/2006/relationships/hyperlink" Target="mailto:oikos@oikos.org" TargetMode="External"/><Relationship Id="rId10" Type="http://schemas.openxmlformats.org/officeDocument/2006/relationships/hyperlink" Target="mailto:info@mobidi.org" TargetMode="External"/><Relationship Id="rId11" Type="http://schemas.openxmlformats.org/officeDocument/2006/relationships/hyperlink" Target="mailto:info@comune.canalemonterano.rm.it" TargetMode="External"/><Relationship Id="rId12" Type="http://schemas.openxmlformats.org/officeDocument/2006/relationships/hyperlink" Target="mailto:segreteria@comune.bracciano.rm.it" TargetMode="External"/><Relationship Id="rId13" Type="http://schemas.openxmlformats.org/officeDocument/2006/relationships/hyperlink" Target="mailto:simonetta.conti@comunediladispoli.it" TargetMode="External"/><Relationship Id="rId14" Type="http://schemas.openxmlformats.org/officeDocument/2006/relationships/hyperlink" Target="mailto:santegidio.civitavecchia@gmail.com" TargetMode="External"/><Relationship Id="rId15" Type="http://schemas.openxmlformats.org/officeDocument/2006/relationships/hyperlink" Target="mailto:solidarietaecultura@tiscali.it" TargetMode="External"/><Relationship Id="rId16" Type="http://schemas.openxmlformats.org/officeDocument/2006/relationships/hyperlink" Target="mailto:protocollo.trevignanoromano@legalmail.it" TargetMode="External"/><Relationship Id="rId17" Type="http://schemas.openxmlformats.org/officeDocument/2006/relationships/hyperlink" Target="mailto:ssdnuotatoricivitavecchiesi@pec.it" TargetMode="External"/><Relationship Id="rId18" Type="http://schemas.openxmlformats.org/officeDocument/2006/relationships/hyperlink" Target="mailto:ssdnuotoecanottaggiocivitavecchia@legalmail.it" TargetMode="External"/><Relationship Id="rId19" Type="http://schemas.openxmlformats.org/officeDocument/2006/relationships/hyperlink" Target="mailto:assproha@tiscali.i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34:00Z</dcterms:created>
  <dc:creator>Lorella Conti</dc:creator>
  <dc:description/>
  <cp:keywords/>
  <dc:language>en-US</dc:language>
  <cp:lastModifiedBy>Lorella Conti</cp:lastModifiedBy>
  <cp:lastPrinted>2017-11-13T17:08:00Z</cp:lastPrinted>
  <dcterms:modified xsi:type="dcterms:W3CDTF">2022-07-27T09:24:00Z</dcterms:modified>
  <cp:revision>30</cp:revision>
  <dc:subject/>
  <dc:title/>
</cp:coreProperties>
</file>