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Tahoma" w:ascii="Garamond" w:hAnsi="Garamond"/>
        </w:rPr>
        <w:drawing>
          <wp:inline distT="0" distB="0" distL="0" distR="0">
            <wp:extent cx="61404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RIBUNALE DI CIVITAVECCH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.g. n° ________ / 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cedimento di scioglimento/cessazione degli effetti civili del matrimonio su domanda congiunta ai sensi dell’art. 473-</w:t>
      </w:r>
      <w:r>
        <w:rPr>
          <w:rFonts w:cs="Arial" w:ascii="Arial" w:hAnsi="Arial"/>
          <w:i/>
          <w:iCs/>
          <w:sz w:val="23"/>
          <w:szCs w:val="23"/>
        </w:rPr>
        <w:t>bis</w:t>
      </w:r>
      <w:r>
        <w:rPr>
          <w:rFonts w:cs="Arial" w:ascii="Arial" w:hAnsi="Arial"/>
          <w:sz w:val="23"/>
          <w:szCs w:val="23"/>
        </w:rPr>
        <w:t xml:space="preserve">.51 c.p.c. proposto dai coniugi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bookmarkStart w:id="0" w:name="_Hlk132913890"/>
      <w:bookmarkEnd w:id="0"/>
      <w:r>
        <w:rPr>
          <w:rFonts w:cs="Arial" w:ascii="Arial" w:hAnsi="Arial"/>
          <w:sz w:val="23"/>
          <w:szCs w:val="23"/>
        </w:rPr>
        <w:t>1) ______________________________________ C.F.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 a _____________________________________ il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cilio attuale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ione/attività lavorativa anche saltuari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tolo di studio ______________________________________________________________ Reddito mensile netto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rietà immobiliari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1" w:name="_Hlk132913890"/>
      <w:bookmarkStart w:id="2" w:name="_Hlk132913890"/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______________________________________ C.F.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a a _____________________________________ il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icilio attuale 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fessione/attività lavorativa anche saltuari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itolo di studio ______________________________________________________________ Reddito mensile netto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prietà immobiliari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ta e luogo di matrimonio: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gli (nomi e data di nascita): ___________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parti dichiarano innanzi al difensore/ai difensori di non avere intenzione di riconciliarsi e di voler rispondere in senso negativo al tentativo di conciliazione anche ove promosso dal Presidente f.f. del Tribunale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e parti dichiarano innanzi al difensore/ai difensori di aver ben compreso che le condizioni sottoscritte in questa sede sono quelle proposte al Tribunale in via definitiva e che non vi sarà udienza con comparizione personale innanzi al Presidente f.f.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I sottoscritti coniugi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iedon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mettersi sentenza di omologazione degli accordi di scioglimento/cessazione degli effetti civili del matrimonio su domanda congiunta intervenuti tra le medesime parti, come allegat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Luogo e data________________________, 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 marito _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rma moglie ________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autentica, i difensori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                           _______________________________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 Preside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Visto, al Pubblico Ministero per le sue richieste</w:t>
        <w:tab/>
        <w:tab/>
        <w:tab/>
        <w:tab/>
        <w:t>Il President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Civitavecchia,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34:00Z</dcterms:created>
  <dc:creator>TRIBUNALE DI ROMA</dc:creator>
  <dc:description/>
  <cp:keywords/>
  <dc:language>en-US</dc:language>
  <cp:lastModifiedBy>Riccardo Rosetti</cp:lastModifiedBy>
  <cp:lastPrinted>2017-10-02T16:38:00Z</cp:lastPrinted>
  <dcterms:modified xsi:type="dcterms:W3CDTF">2023-04-21T11:34:00Z</dcterms:modified>
  <cp:revision>2</cp:revision>
  <dc:subject/>
  <dc:title>r</dc:title>
</cp:coreProperties>
</file>